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>по рассмотрению и оценке котировочных заявок по приобретению оргтехники для внешкольных образовательных учре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07.11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1 часов 2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 xml:space="preserve"> Маломоркина Г.С.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 Янковский И.А., Борисов В.А., Терех А.В., Горчаков Г.А.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едмет котировочной заяв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цена 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техника для внешкольных учреждений гор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5 0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Поставка оргтехники непосредственно в учреждения по указанным адресам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Сроки поставки 14 календарных дней с момента подписания муниципального контракта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Гарантия на товар не менее 1 года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В цену муниципального контракта включено: погрузка, разгрузка, транспортные услуги, НДС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-  </w:t>
      </w:r>
      <w:r>
        <w:rPr>
          <w:bCs/>
        </w:rPr>
        <w:t>Срок полной гарантии на поставляемую оргтехнику – не менее 1 год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 Для эффективного сервисного обслуживания необходимо наличие гарантийного обслуживания в г. Великие Луки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 Для проверки соответствия поставляемой техники требованиям документации, системные блоки не должны быть опечатаны снаружи, при этом гарантийные обязательства должны быть обеспечены в полном объеме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 Наличие в комплекте с поставляемой техникой документации на русском языке (гарантийный талон производителя, руководство по эксплуатации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а Г.С. по запросу котировок на поставку оргтехники для внешкольных учреждений города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>1. ООО «Волшебный мир компьютеров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пр-т Ленина, д.26/12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>2. АНО «Учебно-исследовательский центр регионального планирования и развития территорий»</w:t>
      </w:r>
    </w:p>
    <w:p>
      <w:pPr>
        <w:pStyle w:val="TextBodyIndent"/>
        <w:ind w:left="360" w:hanging="0"/>
        <w:rPr/>
      </w:pPr>
      <w:r>
        <w:rPr/>
        <w:t>180000,  г. Псков, ул. Некрасова, д.9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90"/>
        <w:gridCol w:w="3933"/>
        <w:gridCol w:w="1596"/>
        <w:gridCol w:w="155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</w:tr>
      <w:tr>
        <w:trPr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техника для внешкольных учреждений горо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>ООО «Волшебный мир компьютеров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00,00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  <w:szCs w:val="20"/>
              </w:rPr>
              <w:t>АНО «Учебно-исследова-тельский центр регионального планирования и развития территорий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900,00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</w:t>
      </w:r>
      <w:r>
        <w:rPr>
          <w:b/>
        </w:rPr>
        <w:t>Победителем</w:t>
      </w:r>
      <w:r>
        <w:rPr/>
        <w:t xml:space="preserve"> в проведении запроса котировок по приобретению оргтехники для внешкольных учреждений, признается участник размещения заказа – </w:t>
      </w:r>
      <w:r>
        <w:rPr>
          <w:b/>
        </w:rPr>
        <w:t>ООО «Волшебный мир компьютеров»</w:t>
      </w:r>
      <w:r>
        <w:rPr/>
        <w:t xml:space="preserve"> (182100, Псковская обл., г. Великие Луки, пр-т Ленина, д.26/12) как участник, выполнивший все требования заказчика и предложивший наименьшую цену контакта – </w:t>
      </w:r>
      <w:r>
        <w:rPr>
          <w:b/>
        </w:rPr>
        <w:t>290 000,00</w:t>
      </w:r>
      <w:r>
        <w:rPr/>
        <w:t xml:space="preserve"> (двести девяносто тысяч руб. 00 коп.).</w:t>
      </w:r>
    </w:p>
    <w:p>
      <w:pPr>
        <w:pStyle w:val="TextBodyIndent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>Голосовали: «ЗА» - 5; «Против» - нет;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TextBodyIndent"/>
        <w:ind w:hanging="0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 xml:space="preserve">Маломоркина Г.С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 Янковский И.А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Борисов В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Терех А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_ А.А. Шулаев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3:00Z</dcterms:created>
  <dc:creator>Zver</dc:creator>
  <dc:description/>
  <cp:keywords/>
  <dc:language>en-US</dc:language>
  <cp:lastModifiedBy>Zver</cp:lastModifiedBy>
  <cp:lastPrinted>2008-11-06T14:09:00Z</cp:lastPrinted>
  <dcterms:modified xsi:type="dcterms:W3CDTF">2008-11-07T08:32:00Z</dcterms:modified>
  <cp:revision>11</cp:revision>
  <dc:subject/>
  <dc:title/>
</cp:coreProperties>
</file>